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6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ug 2017, Song Da 6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7 was VND 16,362,280,295, an increase of 113.5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7 was VND 14,418,834,213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s: The business was directed and supervised closely by the Management Board, especially in settlement acceptanc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1T07:10:00Z</dcterms:modified>
  <cp:revision>492</cp:revision>
  <dc:subject/>
  <dc:title>LO5: General Mandate 2016</dc:title>
</cp:coreProperties>
</file>